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968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ge">
                  <wp:posOffset>720090</wp:posOffset>
                </wp:positionV>
                <wp:extent cx="3914775" cy="1247775"/>
                <wp:effectExtent l="124460" t="1073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сконечность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6.7pt;width:308.2pt;height:98.2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сконечность...</w:t>
                      </w:r>
                    </w:p>
                  </w:txbxContent>
                </v:textbox>
                <v:path textpathok="t"/>
                <v:textpath on="t" fitshape="t" string="Бесконечность..." style="font-family:&quot;Arial&quot;;font-size:3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60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6pt;width:126.05pt;height:45pt" coordorigin="3420,-12" coordsize="2521,900">
                <v:oval id="shape_0" fillcolor="black" stroked="t" o:allowincell="f" style="position:absolute;left:3420;top:-12;width:125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1;top:-12;width:125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168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168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… Пришла зима…Самые яркие краски буквально за неделю померкли и выпал белый, мягкий и самый первый снег…Впереди зима…В этом году снег не таял до конца ни разу, а странно…Осень сдала свои права , она гордо уступила их зиме. Кто- то очень ждал это время года, достал лыжи и сноуборд, а кто- то настолько не любит зиму, что боится лишний раз «показать нос» на улицу, а ведь если подумать, зима- это не только теплые вещи, мороз и сугробы, не только деревья без листьев, пустота улиц и короткие дни, но еще это возможность побыть рядом с близкими людьми , игры со снегом, множество праздников и каникулы… Все мы разные и по – разному относимся к тому или иному явлению, но все одинаково ждем Новый год…Мишура, колокольчики, подарки, разноцветные огоньки, мандарины, елка…Ждем их с нетерпением !А еще ,я надеюсь, вы ждали второй номер школьной газеты «Бесконечность» и хотя бы маленькое желание сбылось…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ge">
              <wp:posOffset>5177790</wp:posOffset>
            </wp:positionV>
            <wp:extent cx="1419225" cy="198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 Анастас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Школа №88 В ИНТЕРНЕТЕ!</w:t>
      </w:r>
    </w:p>
    <w:p>
      <w:pPr>
        <w:pStyle w:val="Normal"/>
        <w:ind w:right="99" w:firstLine="180"/>
        <w:rPr>
          <w:sz w:val="28"/>
          <w:szCs w:val="28"/>
        </w:rPr>
      </w:pPr>
      <w:r>
        <w:rPr>
          <w:sz w:val="28"/>
          <w:szCs w:val="28"/>
        </w:rPr>
        <w:t xml:space="preserve">Многие из  вас наверно уже знают, что в нашей школе, кроме газеты появился еще и сайт. По моему мнению, это отличное место для знакомств и обсуждений общих тем. Теперь есть еще один повод гордиться школой и учениками, которые в ней учатся, а особенная благодарность учителям, которые ставят нас на верный путь! Адрес этого сайта: </w:t>
      </w:r>
      <w:hyperlink r:id="rId3">
        <w:r>
          <w:rPr>
            <w:rStyle w:val="InternetLink"/>
            <w:sz w:val="28"/>
            <w:szCs w:val="28"/>
          </w:rPr>
          <w:t>http://88.do.am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.Чат, Форум, погода, фотоальбом, расписание и т. д. Сайт, на котором Вы можете почерпнуть полезную информацию и даже подготовиться к ЕГЭ!</w:t>
      </w:r>
      <w:r>
        <w:br w:type="page"/>
      </w:r>
    </w:p>
    <w:p>
      <w:pPr>
        <w:pStyle w:val="Normal"/>
        <w:ind w:right="99" w:firstLine="1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1419860" cy="1729105"/>
            <wp:effectExtent l="0" t="0" r="0" b="0"/>
            <wp:wrapTight wrapText="bothSides">
              <wp:wrapPolygon edited="0">
                <wp:start x="-145" y="0"/>
                <wp:lineTo x="-145" y="21477"/>
                <wp:lineTo x="21599" y="21477"/>
                <wp:lineTo x="21599" y="0"/>
                <wp:lineTo x="-1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Главный редактор газе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онни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стасия</w:t>
      </w:r>
      <w:r>
        <w:rPr>
          <w:sz w:val="28"/>
          <w:szCs w:val="28"/>
        </w:rPr>
        <w:t>. Ученица  10 б класса. Учусь в школе 88 с 1 класса, параллельно хожу в художественную школу, получаю диплом. С десяти лет пишу стихи, книгу, печатаюсь в газетах. Недавно решила создать в школе газету, большущее спасибо всем тем, кто поддержал меня и мою идею! Я очень благодарна Вам всем! Если есть какие - то вопросы пишите на ICQ газеты: 374-603-739. Буду рада пообщаться!</w:t>
      </w:r>
    </w:p>
    <w:p>
      <w:pPr>
        <w:pStyle w:val="Normal"/>
        <w:ind w:left="-900" w:right="99" w:firstLine="181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главного редакто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ин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льбар</w:t>
      </w:r>
      <w:r>
        <w:rPr>
          <w:sz w:val="28"/>
          <w:szCs w:val="28"/>
        </w:rPr>
        <w:t>. Ученица 11 Б  класса.</w:t>
      </w:r>
    </w:p>
    <w:p>
      <w:pPr>
        <w:pStyle w:val="Normal"/>
        <w:ind w:left="-900" w:right="99" w:firstLine="181"/>
        <w:rPr>
          <w:sz w:val="28"/>
          <w:szCs w:val="28"/>
        </w:rPr>
      </w:pPr>
      <w:r>
        <w:rPr>
          <w:sz w:val="28"/>
          <w:szCs w:val="28"/>
        </w:rPr>
        <w:t xml:space="preserve">О себе: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84200</wp:posOffset>
            </wp:positionV>
            <wp:extent cx="1295400" cy="1828800"/>
            <wp:effectExtent l="0" t="0" r="0" b="0"/>
            <wp:wrapTight wrapText="bothSides">
              <wp:wrapPolygon edited="0">
                <wp:start x="-157" y="0"/>
                <wp:lineTo x="-157" y="21486"/>
                <wp:lineTo x="21600" y="21486"/>
                <wp:lineTo x="21600" y="0"/>
                <wp:lineTo x="-1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 2 по 11 класс занимаюсь танцами .Танцую в разных жанрах: Бальные танцы, эстрадные, брейк…Больше всего, я считаю, мне подходит последний жанр. Так как я очень подвижный человек. В своей жизни я хочу успеть все! Есть мысль заняться вокалом из – за любви к пению, предпочтение свое отдаю иностранным исполнителям. Очень люблю свою школу. Мне в ней нравится все: и ребята, и мероприятия…ну и , конечно же, учителя! Они у нас просто золото! В своей жизни я поменяла три школы: 88 самая лучшая! Если хотите пообщаться пишите : ICQ 986-289-019.</w:t>
      </w:r>
    </w:p>
    <w:p>
      <w:pPr>
        <w:pStyle w:val="Normal"/>
        <w:ind w:left="-900" w:right="99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9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9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9" w:firstLine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ge">
                  <wp:posOffset>5292090</wp:posOffset>
                </wp:positionV>
                <wp:extent cx="3086100" cy="685800"/>
                <wp:effectExtent l="36830" t="6985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оветы психолога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416.7pt;width:242.95pt;height:53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оветы психолога    </w:t>
                      </w:r>
                    </w:p>
                  </w:txbxContent>
                </v:textbox>
                <v:path textpathok="t"/>
                <v:textpath on="t" fitshape="t" string="Советы психолога   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99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Основные симптомы депрессии:</w:t>
      </w:r>
    </w:p>
    <w:p>
      <w:pPr>
        <w:pStyle w:val="Normal"/>
        <w:ind w:firstLine="567"/>
        <w:rPr/>
      </w:pPr>
      <w:r>
        <w:rPr/>
        <w:t>а) Трудно сосредоточиться при наличии постороннего раздражителя (к примеру, работает телевизор, радио, разговор в соседней комнате); из-за "параллельных" мыслей - "Читаю, а думаю о другом". В общении стало трудно подбирать слова, уловить нить беседы; при чтении книг с трудом улавливается смысл прочитанного, приходится заново перечитывать страницы.</w:t>
      </w:r>
    </w:p>
    <w:p>
      <w:pPr>
        <w:pStyle w:val="Normal"/>
        <w:ind w:firstLine="567"/>
        <w:rPr/>
      </w:pPr>
      <w:r>
        <w:rPr/>
        <w:t>б) Пропала уверенность в себе - "Вдруг не так скажу, не так сделаю"</w:t>
      </w:r>
    </w:p>
    <w:p>
      <w:pPr>
        <w:pStyle w:val="Normal"/>
        <w:ind w:firstLine="567"/>
        <w:rPr/>
      </w:pPr>
      <w:r>
        <w:rPr/>
        <w:t>в) Возможна критическая оценка всей прошлой жизни - "Все, что было в прошлом никчемно, надо было заниматься другим"</w:t>
      </w:r>
    </w:p>
    <w:p>
      <w:pPr>
        <w:pStyle w:val="Normal"/>
        <w:ind w:firstLine="567"/>
        <w:rPr/>
      </w:pPr>
      <w:r>
        <w:rPr/>
        <w:t>г) Вас одолевают мрачные размышления о том, что Вы - "неудачник", не сможете в жизни решить свои проблемы. Мрачное и пессимистическое видение будущего.</w:t>
      </w:r>
    </w:p>
    <w:p>
      <w:pPr>
        <w:pStyle w:val="Normal"/>
        <w:ind w:firstLine="567"/>
        <w:rPr/>
      </w:pPr>
      <w:r>
        <w:rPr/>
        <w:t>д) Временами возникают мысли - "Может быть проще уйти из жизни, так как все плохо, плохо, плохо….", безысходно, не видно перспективы и, вообще, жизнь для Вас перестала быть чем-то значимым, потеряла свой смысл.</w:t>
      </w:r>
    </w:p>
    <w:p>
      <w:pPr>
        <w:pStyle w:val="Normal"/>
        <w:ind w:firstLine="567"/>
        <w:rPr/>
      </w:pPr>
      <w:r>
        <w:rPr/>
        <w:t>е) Расстройства сна.</w:t>
      </w:r>
    </w:p>
    <w:p>
      <w:pPr>
        <w:pStyle w:val="Normal"/>
        <w:ind w:firstLine="567"/>
        <w:rPr/>
      </w:pPr>
      <w:r>
        <w:rPr/>
        <w:t>ж) Снижение аппетита ("могу за сутки ограничиться стаканом чая"), либо аппетит отсутствует вовсе, возможно даже с отвращением к виду и запаху пищи.</w:t>
      </w:r>
    </w:p>
    <w:p>
      <w:pPr>
        <w:pStyle w:val="Normal"/>
        <w:ind w:firstLine="567"/>
        <w:rPr/>
      </w:pPr>
      <w:r>
        <w:rPr/>
        <w:t>з) Вам хочется быть одной (одному), от всех отгородиться; Вы испытываете желание "заползти как улитка в раковину - чтобы тебя никто не трогал, не отвечать на вопросы"</w:t>
      </w:r>
    </w:p>
    <w:p>
      <w:pPr>
        <w:pStyle w:val="Normal"/>
        <w:ind w:left="-900" w:right="99" w:firstLine="181"/>
        <w:rPr>
          <w:sz w:val="28"/>
          <w:szCs w:val="28"/>
        </w:rPr>
      </w:pPr>
      <w:r>
        <w:rPr/>
        <w:t xml:space="preserve">Независимо от того, страдаете ли Вы от приступа хандры или находитесь в состоянии глубокой депрессии, Вы сами можете многое сделать для того, чтобы выбраться из такого состояния. Весь секрет заключается в том, чтобы перестать искать причины и начать что-то делать. Включая обращение за профессиональной помощью. </w:t>
      </w:r>
      <w:r>
        <w:br w:type="page"/>
      </w:r>
    </w:p>
    <w:p>
      <w:pPr>
        <w:pStyle w:val="Normal"/>
        <w:ind w:left="-900" w:right="99" w:firstLine="181"/>
        <w:rPr>
          <w:b/>
          <w:b/>
          <w:sz w:val="28"/>
          <w:szCs w:val="28"/>
        </w:rPr>
      </w:pPr>
      <w:r>
        <w:rPr>
          <w:sz w:val="28"/>
          <w:szCs w:val="28"/>
        </w:rPr>
        <w:t>1 декабря день борьбы со СПИДом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-365" w:firstLine="180"/>
        <w:jc w:val="center"/>
        <w:rPr/>
      </w:pPr>
      <w:r>
        <w:rPr>
          <w:b/>
          <w:sz w:val="28"/>
          <w:szCs w:val="28"/>
        </w:rPr>
        <w:t xml:space="preserve">СПИД </w:t>
      </w:r>
      <w:r>
        <w:rPr>
          <w:b/>
          <w:sz w:val="32"/>
          <w:szCs w:val="32"/>
        </w:rPr>
        <w:t>и подросток</w:t>
      </w:r>
      <w:r>
        <w:rPr>
          <w:b/>
          <w:sz w:val="28"/>
          <w:szCs w:val="28"/>
        </w:rPr>
        <w:t>.</w:t>
      </w:r>
    </w:p>
    <w:p>
      <w:pPr>
        <w:pStyle w:val="Normal"/>
        <w:ind w:left="-540" w:right="176" w:firstLine="180"/>
        <w:rPr/>
      </w:pPr>
      <w:r>
        <w:rPr>
          <w:sz w:val="28"/>
          <w:szCs w:val="28"/>
        </w:rPr>
        <w:t>В нашей жизни столько всего интересного: много друзей, увлечений, дел, мы считаем себя взрослыми и порой не слушаем старших.</w:t>
      </w:r>
      <w:r>
        <w:rPr/>
        <w:t xml:space="preserve"> </w:t>
      </w:r>
      <w:r>
        <w:rPr>
          <w:sz w:val="28"/>
          <w:szCs w:val="28"/>
        </w:rPr>
        <w:t>Почему в последнее время в СМИ стали часто говорить про такие заболевания, как ВИЧ и СПИД? Что именно хотят донести до нас ? Мы уже не обращаем внимания на эти слова, нам кажется, что нас это никогда не коснется. Это не про нас! Но тем не менее в настоящее время в мире официально зарегистрировано более 250000 больных (половина из них уже погибла),ежедневно заражается 15000 людей и каждый день цифры растут…</w:t>
      </w:r>
    </w:p>
    <w:p>
      <w:pPr>
        <w:pStyle w:val="Normal"/>
        <w:ind w:left="-540" w:right="176" w:firstLine="180"/>
        <w:rPr/>
      </w:pPr>
      <w:r>
        <w:rPr>
          <w:sz w:val="28"/>
          <w:szCs w:val="28"/>
        </w:rPr>
        <w:t>Многие ли задумывались над тем, какими вы будете родителями? На кого будет похож ребенок, какое слово он скажет первым: «мама» или «папа»!? Но не это главное…Важно то, каким он родится: здоровым или нет. И ты понимаешь, чтобы ваш ребенок был здоров, нужно вести правильный образ жизни: не употреблять спиртные напитки и наркотики, не курить. О наркотиках хочу поговорить отдельно…Сегодня у тебя депрессия? Хочется забыться и никого не видеть? (Да, такое довольно часто бывает в подростковом возрасте)А тут, «весьма кстати»,друзья предложили попробовать какие-то безобидные таблеточки, которые расслабляют …Начались галлюцинации, тебе понравилось. На следующий день ты идешь к тем же друзьям и просишь еще…Позже тебя садят на иглу и это является концом твоей здоровой жизни…До того момента, как тебе поставили диагноз , ты думал, что эта болезнь передается только половым путем…Ан нет! Вирус может передаваться через  половые сношения; загрязненные иглы; контакт мать-ребенок; донорские органы и ткани. Когда у тебя начинается ломка, весь мир виноват, виноваты друзья, родители… А помнишь, как когда- то ты мечтал о ребенке, о большой любви и счастливой семье? И теперь ты пугаешься  слова СПИД . Теперь, когда эта проблема коснулась и тебя, эти четыре буквы не кажутся такими безобидными…</w:t>
      </w:r>
    </w:p>
    <w:p>
      <w:pPr>
        <w:pStyle w:val="Normal"/>
        <w:ind w:left="-540" w:right="176" w:firstLine="180"/>
        <w:rPr/>
      </w:pPr>
      <w:r>
        <w:rPr>
          <w:sz w:val="28"/>
          <w:szCs w:val="28"/>
        </w:rPr>
        <w:t>Другой пример заражения этим заболеванием более известен, это как раз тот случай, когда вирус передается половым путем…Тебе уже не чуждо слово секс, ты повзрослел... Тебе кажется, что у тебя все хорошо и жизнь прекрасна, но она прекрасна лишь до посещения врача. После того, как ты узнал результат анализов, она рушится в один момент: диагноз - звучит как приговор…</w:t>
      </w:r>
    </w:p>
    <w:p>
      <w:pPr>
        <w:pStyle w:val="Normal"/>
        <w:ind w:left="-540" w:right="176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очень надеюсь, что эта статья не оставила тебя равнодушным, если ты, начал употреблять наркотики или вести беспорядочную половую жизнь: остановись…НАШИ ЗДОРОВЬЕ И ЖИЗНЬ В НАШИХ РУКАХ!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ge">
              <wp:posOffset>8492490</wp:posOffset>
            </wp:positionV>
            <wp:extent cx="1457325" cy="1552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териал Бронниковой Анастасии.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ge">
                  <wp:posOffset>834390</wp:posOffset>
                </wp:positionV>
                <wp:extent cx="2924175" cy="485775"/>
                <wp:effectExtent l="5715" t="2540" r="41910" b="2540"/>
                <wp:wrapTight wrapText="bothSides">
                  <wp:wrapPolygon edited="0">
                    <wp:start x="-2" y="1369"/>
                    <wp:lineTo x="7198" y="-3572"/>
                    <wp:lineTo x="14398" y="6339"/>
                    <wp:lineTo x="21602" y="1369"/>
                    <wp:lineTo x="-2" y="20202"/>
                    <wp:lineTo x="7198" y="15233"/>
                    <wp:lineTo x="14398" y="25172"/>
                    <wp:lineTo x="21602" y="2020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и чувства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5pt;margin-top:65.7pt;width:230.2pt;height:38.2pt;mso-wrap-style:none;v-text-anchor:middl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и чувства…</w:t>
                      </w:r>
                    </w:p>
                  </w:txbxContent>
                </v:textbox>
                <v:path textpathok="t"/>
                <v:textpath on="t" fitshape="t" string="Мои чувства…" style="font-family:&quot;Times New Roman&quot;;font-size:12pt"/>
                <v:fill o:detectmouseclick="t" type="solid" color2="black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7"/>
          <w:type w:val="nextPage"/>
          <w:pgSz w:w="11906" w:h="16838"/>
          <w:pgMar w:left="1701" w:right="926" w:gutter="0" w:header="708" w:top="1134" w:footer="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жизнь легка тогда, когда ты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мне не светит без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жешь прикоснуться даже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лека ужасно о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у нежность километры не разру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разрушат крепкую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к приятно мне твой голос слышать,</w:t>
      </w:r>
    </w:p>
    <w:p>
      <w:pPr>
        <w:pStyle w:val="Normal"/>
        <w:rPr/>
      </w:pPr>
      <w:r>
        <w:rPr>
          <w:sz w:val="28"/>
          <w:szCs w:val="28"/>
        </w:rPr>
        <w:t>Люблю тебя я сильно, ангел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уют ветры и кусты заинде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ладеют чувства нежные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икто мне в мире не зам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у меня ест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же так любовь нас на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 случилось бы со 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тепло люблю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я сбере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ее для нас согрей  и ты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онникова Анастасия .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ge">
                  <wp:posOffset>6892290</wp:posOffset>
                </wp:positionV>
                <wp:extent cx="3019425" cy="390525"/>
                <wp:effectExtent l="69215" t="0" r="444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98pt;margin-top:542.7pt;width:237.7pt;height:30.7pt;mso-wrap-style:none;v-text-anchor:middle;mso-position-vertical-relative:pag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здравляем!</w:t>
                      </w:r>
                    </w:p>
                  </w:txbxContent>
                </v:textbox>
                <v:path textpathok="t"/>
                <v:textpath on="t" fitshape="t" string="Поздравляем!" style="font-family:&quot;Arial&quot;;font-size:12pt"/>
                <v:fill o:detectmouseclick="t" type="solid" color2="black"/>
                <v:stroke color="black" weight="9360" joinstyle="miter" endcap="flat"/>
                <v:shadow on="t" obscured="f" color="navy"/>
                <w10:wrap type="none"/>
              </v:shape>
            </w:pict>
          </mc:Fallback>
        </mc:AlternateContent>
      </w:r>
      <w:r>
        <w:rPr>
          <w:sz w:val="28"/>
          <w:szCs w:val="28"/>
        </w:rPr>
        <w:t>200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нильное не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льное небо. Здесь веет прохла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лицах города пусто…Так стран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третила парня и жизнь поменя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птицы мне пели, а я улыба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у не спеша. Вновь в сердце своб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рахом читаю я лица прохож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лошные потери… Хочу взвиться к не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грустно, но счастье взрывается. Л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мысл нашла, чтобы жить в этом м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нова проснулась, створки Раздвину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идела странный наш мир в новом с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тебе...Ванильное небо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ухова Алена </w:t>
      </w:r>
    </w:p>
    <w:p>
      <w:pPr>
        <w:sectPr>
          <w:type w:val="continuous"/>
          <w:pgSz w:w="11906" w:h="16838"/>
          <w:pgMar w:left="2922" w:right="1372" w:gutter="0" w:header="708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ge">
              <wp:posOffset>7349490</wp:posOffset>
            </wp:positionV>
            <wp:extent cx="2171700" cy="2286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днем рождения, дорогие ученики школы № 88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декабря : Ермакова Кри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 декабря : Донецкий Серг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 декабря: Чернова Наталь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декабря: Мебагова Тин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ваши одноклассники!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i/>
        </w:rPr>
        <w:t xml:space="preserve">Желаю счастья целый ворох, </w:t>
        <w:br/>
        <w:t>Улыбок радостных букет,</w:t>
        <w:br/>
        <w:t>Друзей надёжных и весёлых,</w:t>
        <w:br/>
        <w:t>Счастливой жизни целый век</w:t>
      </w:r>
      <w:r>
        <w:rPr/>
        <w:t>!</w:t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вью : 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вопросы Бронниковой Анастасии отвечал Квасов Владимир выпускник 2007 года.</w:t>
      </w:r>
    </w:p>
    <w:p>
      <w:pPr>
        <w:pStyle w:val="Normal"/>
        <w:ind w:left="-180" w:firstLine="360"/>
        <w:rPr/>
      </w:pPr>
      <w:r>
        <w:rPr/>
        <w:t>Н: Здравствуй, Вова! Ты выпускник нашей школы этого  года, Скучаешь ли по школе? Хотел бы вернуться?</w:t>
      </w:r>
    </w:p>
    <w:p>
      <w:pPr>
        <w:pStyle w:val="Normal"/>
        <w:ind w:left="-180" w:firstLine="360"/>
        <w:rPr/>
      </w:pPr>
      <w:r>
        <w:rPr/>
        <w:t>В: Здравствуй, да, я очень скучаю по школе, потому  что в школе гораздо легче учиться, более дружеская обстановка, нежели в университете, в школе все родное, знакомое. Безусловно, желание вернуться есть, но все мы понимаем, что это невозможно…</w:t>
      </w:r>
    </w:p>
    <w:p>
      <w:pPr>
        <w:pStyle w:val="Normal"/>
        <w:ind w:left="-180" w:firstLine="360"/>
        <w:rPr/>
      </w:pPr>
      <w:r>
        <w:rPr/>
        <w:t>Н: Какие учителя запомнились тебе больше всего? Почему?</w:t>
      </w:r>
    </w:p>
    <w:p>
      <w:pPr>
        <w:pStyle w:val="Normal"/>
        <w:ind w:left="-180" w:firstLine="360"/>
        <w:rPr/>
      </w:pPr>
      <w:r>
        <w:rPr/>
        <w:t>В: Провокационный вопрос! Запомнились все учителя, но больше всего мне запомнилась Ловцова Наталья Александровна, наша последняя классная руководительница. Мне нравится ее отношение к ученикам, очень доброе. Я бы хотел сказать ей большое спасибо за то, что она приучила меня к спорту!</w:t>
      </w:r>
    </w:p>
    <w:p>
      <w:pPr>
        <w:pStyle w:val="Normal"/>
        <w:ind w:left="-180" w:firstLine="360"/>
        <w:rPr/>
      </w:pPr>
      <w:r>
        <w:rPr/>
        <w:t>Н: Поддерживаешь связь со своими бывшими одноклассниками?</w:t>
      </w:r>
    </w:p>
    <w:p>
      <w:pPr>
        <w:pStyle w:val="Normal"/>
        <w:ind w:left="-180" w:firstLine="360"/>
        <w:rPr/>
      </w:pPr>
      <w:r>
        <w:rPr/>
        <w:t>В: Да, конечно, я стараюсь больше времени проводить с друзьями-одноклассниками, часто прихожу в гости в школу.</w:t>
      </w:r>
    </w:p>
    <w:p>
      <w:pPr>
        <w:pStyle w:val="Normal"/>
        <w:ind w:left="-180" w:firstLine="360"/>
        <w:rPr/>
      </w:pPr>
      <w:r>
        <w:rPr/>
        <w:t>Н: Есть ли у тебя какие-либо увлечения?</w:t>
      </w:r>
    </w:p>
    <w:p>
      <w:pPr>
        <w:pStyle w:val="Normal"/>
        <w:ind w:left="-180" w:firstLine="360"/>
        <w:rPr/>
      </w:pPr>
      <w:r>
        <w:rPr/>
        <w:t>В: Мои самые главные увлечения по большей части связаны со спортом: футбол и легкая атлетика.</w:t>
      </w:r>
    </w:p>
    <w:p>
      <w:pPr>
        <w:pStyle w:val="Normal"/>
        <w:ind w:left="-180" w:firstLine="360"/>
        <w:rPr/>
      </w:pPr>
      <w:r>
        <w:rPr/>
        <w:t>Н: Давно ли занимаешься спортом?</w:t>
      </w:r>
    </w:p>
    <w:p>
      <w:pPr>
        <w:pStyle w:val="Normal"/>
        <w:ind w:left="-180" w:firstLine="360"/>
        <w:rPr/>
      </w:pPr>
      <w:r>
        <w:rPr/>
        <w:t>В: Всю свою жизнь, а усиленно начал заниматься год назад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На вопросы Аминевой Дильбар отвечал Чупров Павел 11 Б:</w:t>
      </w:r>
    </w:p>
    <w:p>
      <w:pPr>
        <w:pStyle w:val="Normal"/>
        <w:ind w:left="-180" w:firstLine="360"/>
        <w:rPr/>
      </w:pPr>
      <w:r>
        <w:rPr/>
        <w:t>Д: Привет, готов отвечать на мои вопросы?</w:t>
      </w:r>
    </w:p>
    <w:p>
      <w:pPr>
        <w:pStyle w:val="Normal"/>
        <w:ind w:left="-180" w:firstLine="360"/>
        <w:rPr/>
      </w:pPr>
      <w:r>
        <w:rPr/>
        <w:t>П: Да, с удовольствием!</w:t>
      </w:r>
    </w:p>
    <w:p>
      <w:pPr>
        <w:pStyle w:val="Normal"/>
        <w:ind w:left="-180" w:firstLine="360"/>
        <w:rPr/>
      </w:pPr>
      <w:r>
        <w:rPr/>
        <w:t>Д: Ты  гордость нашей школы: спортсмен, давно ли занимаешься спортом? Сколько лет?</w:t>
      </w:r>
    </w:p>
    <w:p>
      <w:pPr>
        <w:pStyle w:val="Normal"/>
        <w:ind w:left="-180" w:firstLine="360"/>
        <w:rPr/>
      </w:pPr>
      <w:r>
        <w:rPr/>
        <w:t>П: Спортом я занимаюсь около шести лет.</w:t>
      </w:r>
    </w:p>
    <w:p>
      <w:pPr>
        <w:pStyle w:val="Normal"/>
        <w:ind w:left="-180" w:firstLine="360"/>
        <w:rPr/>
      </w:pPr>
      <w:r>
        <w:rPr/>
        <w:t>Д: А какой вид спорта тебе нравится больше всего?</w:t>
      </w:r>
    </w:p>
    <w:p>
      <w:pPr>
        <w:pStyle w:val="Normal"/>
        <w:ind w:left="-180" w:firstLine="360"/>
        <w:rPr/>
      </w:pPr>
      <w:r>
        <w:rPr/>
        <w:t>П: Больше всего мне нравится баскетбол, еще я участвую в общешкольных кроссах.</w:t>
      </w:r>
    </w:p>
    <w:p>
      <w:pPr>
        <w:pStyle w:val="Normal"/>
        <w:ind w:left="-180" w:firstLine="360"/>
        <w:rPr/>
      </w:pPr>
      <w:r>
        <w:rPr/>
        <w:t>Д: Почему именно этот вид спорта?</w:t>
      </w:r>
    </w:p>
    <w:p>
      <w:pPr>
        <w:pStyle w:val="Normal"/>
        <w:ind w:left="-180" w:firstLine="360"/>
        <w:rPr/>
      </w:pPr>
      <w:r>
        <w:rPr/>
        <w:t>П: Дело в том, что в моей бывшей школе был набор в команду по баскетболу, меня это заинтересовало и я решил попробовать. В итоге я увлекся этим видом спорта и занимаюсь им до сих пор.</w:t>
      </w:r>
    </w:p>
    <w:p>
      <w:pPr>
        <w:pStyle w:val="Normal"/>
        <w:ind w:left="-180" w:firstLine="360"/>
        <w:rPr/>
      </w:pPr>
      <w:r>
        <w:rPr/>
        <w:t>Д: Тебе нравится наша школа? Что именно в школе тебе нравится больше?</w:t>
      </w:r>
    </w:p>
    <w:p>
      <w:pPr>
        <w:pStyle w:val="Normal"/>
        <w:ind w:left="-180" w:firstLine="360"/>
        <w:rPr/>
      </w:pPr>
      <w:r>
        <w:rPr/>
        <w:t>П: Да, хоть и учусь в ней всего два года. То, что школа красивая, большая…А свое время я люблю проводить в столовой и ,конечно , в спортзале.</w:t>
      </w:r>
    </w:p>
    <w:p>
      <w:pPr>
        <w:pStyle w:val="Normal"/>
        <w:ind w:left="-180" w:firstLine="360"/>
        <w:rPr/>
      </w:pPr>
      <w:r>
        <w:rPr/>
        <w:t>Д: Кто твой самый любимый учитель?</w:t>
      </w:r>
    </w:p>
    <w:p>
      <w:pPr>
        <w:pStyle w:val="Normal"/>
        <w:ind w:left="-180" w:firstLine="360"/>
        <w:rPr/>
      </w:pPr>
      <w:r>
        <w:rPr/>
        <w:t>П: Зульфия Мансуровна! Мне нравится то, как она преподает, ее дружеское отношение к ученикам, да и вообще она самый хороший классный руководитель.</w:t>
      </w:r>
    </w:p>
    <w:p>
      <w:pPr>
        <w:pStyle w:val="Normal"/>
        <w:ind w:left="-180" w:firstLine="360"/>
        <w:rPr/>
      </w:pPr>
      <w:r>
        <w:rPr/>
        <w:t>Д: Как тебя приняли у нас в школе?</w:t>
      </w:r>
    </w:p>
    <w:p>
      <w:pPr>
        <w:pStyle w:val="Normal"/>
        <w:ind w:left="-180" w:firstLine="360"/>
        <w:rPr/>
      </w:pPr>
      <w:r>
        <w:rPr/>
        <w:t>П: Приняли очень хорошо, мой новый класс очень дружный, одни девочки и мне это нравится!</w:t>
      </w:r>
    </w:p>
    <w:p>
      <w:pPr>
        <w:pStyle w:val="Normal"/>
        <w:ind w:left="-180" w:firstLine="360"/>
        <w:rPr/>
      </w:pPr>
      <w:r>
        <w:rPr/>
        <w:t>Д: Куда пойдешь учиться после 11 класса?</w:t>
      </w:r>
    </w:p>
    <w:p>
      <w:pPr>
        <w:pStyle w:val="Normal"/>
        <w:ind w:left="-180" w:firstLine="360"/>
        <w:rPr/>
      </w:pPr>
      <w:r>
        <w:rPr/>
        <w:t>П: Я пойду учиться на спортфак. Потому что спорт – мое будущее!</w:t>
      </w:r>
      <w:r>
        <w:br w:type="page"/>
      </w:r>
    </w:p>
    <w:p>
      <w:pPr>
        <w:pStyle w:val="Normal"/>
        <w:ind w:left="-18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28750" cy="609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ы спросили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8.05pt;width:112.45pt;height:4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ы спросили…</w:t>
                      </w:r>
                    </w:p>
                  </w:txbxContent>
                </v:textbox>
                <v:path textpathok="t"/>
                <v:textpath on="t" fitshape="t" string="Мы спросили…" style="font-family:&quot;Times New Roman&quot;;font-size:12pt"/>
                <v:fill o:detectmouseclick="t" type="solid" color2="black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  <w:u w:val="single"/>
        </w:rPr>
        <w:t>Кто самый популярный мальчик нашей школы.</w:t>
      </w:r>
    </w:p>
    <w:p>
      <w:pPr>
        <w:pStyle w:val="Normal"/>
        <w:ind w:left="-180" w:firstLine="360"/>
        <w:jc w:val="center"/>
        <w:rPr/>
      </w:pPr>
      <w:r>
        <w:rPr>
          <w:sz w:val="32"/>
          <w:szCs w:val="32"/>
        </w:rPr>
        <w:t>Социологический опрос провела Аминева Дильбар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кофьев Михаил : 8 голосов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аранов Антон(11 кл.)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5 голосов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онецкий Сергей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3 голоса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Ешмаков Степан: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 xml:space="preserve">2 голоса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артьянов Антон: 2 голоса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рмин Юрий: 2 голос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мирнов Дмитрий(9 кл.) 1 голос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ерягин Алексей: 1 голос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рмузов Даниил: 1 голос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выдов Алексей: 1 голос </w:t>
      </w:r>
    </w:p>
    <w:p>
      <w:pPr>
        <w:pStyle w:val="Normal"/>
        <w:ind w:left="-1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80" w:first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амая популярная девушка школ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ронникова Анастасия: 7 голос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ареева Диана: 3 голоса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карова Алена: 3 голос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физова Лилия: 2 голоса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Хмеленко Александра: 2 голо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Хасанова Марина: 2 голо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Суворова Екатерина: 2 голос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хлова Ольга:1 голос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нькова Марина: 1 голос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рнова Наталья: 1 голос</w:t>
      </w:r>
    </w:p>
    <w:p>
      <w:pPr>
        <w:pStyle w:val="Normal"/>
        <w:ind w:left="-180" w:first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ge">
              <wp:posOffset>6892290</wp:posOffset>
            </wp:positionV>
            <wp:extent cx="6515100" cy="2571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line">
              <wp:posOffset>635</wp:posOffset>
            </wp:positionV>
            <wp:extent cx="762000" cy="7048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оскоп на 2008 год!</w:t>
      </w:r>
    </w:p>
    <w:p>
      <w:pPr>
        <w:pStyle w:val="Style15"/>
        <w:spacing w:before="0" w:after="0"/>
        <w:ind w:left="-180" w:firstLine="1080"/>
        <w:jc w:val="left"/>
        <w:rPr/>
      </w:pPr>
      <w:r>
        <w:rPr>
          <w:b/>
        </w:rPr>
        <w:t>Овны</w:t>
      </w:r>
      <w:r>
        <w:rPr/>
        <w:t xml:space="preserve"> смогут взять от </w:t>
      </w:r>
      <w:hyperlink r:id="rId11">
        <w:r>
          <w:rPr>
            <w:rStyle w:val="InternetLink"/>
            <w:color w:val="990000"/>
          </w:rPr>
          <w:t>года Крысы</w:t>
        </w:r>
      </w:hyperlink>
      <w:r>
        <w:rPr/>
        <w:t xml:space="preserve"> крысиную собранность и деловитость. Появится возможность преуспеть на карьерном поприще, повысить свой социальный статус. Несвойственное Овнам терпение позволит укрепить авторитет среди коллег и открыть новые перспективы.</w:t>
      </w:r>
    </w:p>
    <w:p>
      <w:pPr>
        <w:pStyle w:val="Style15"/>
        <w:ind w:left="-180" w:firstLine="360"/>
        <w:jc w:val="left"/>
        <w:rPr/>
      </w:pPr>
      <w:r>
        <w:rPr/>
        <w:t>В личных отношениях можно будет обзавестись новыми знакомыми - особенно в первой половине года. В целом окружение может значительно измениться, но тенденция будет позитивной. Все знакомства и перемещения поспособствуют расширению горизонтов - деловых и личных. Некоторые сложности могут возникнуть с июля по октябрь, когда придется улаживать недоразумения с финансами и близкими людьми. Беда, как известно, не приходит одна, поэтому засучите рукава - вы понадобитесь сразу по всем фронтам. Конец 2008 года позволит смотреть в будущее с оптимизмом - при наличии здравого смысла все проблемы будут преодолены, и вы сможете расслабиться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line">
              <wp:posOffset>-6985</wp:posOffset>
            </wp:positionV>
            <wp:extent cx="762000" cy="7048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</w:t>
      </w:r>
      <w:r>
        <w:rPr>
          <w:b/>
        </w:rPr>
        <w:t>Тельцов</w:t>
      </w:r>
      <w:r>
        <w:rPr/>
        <w:t xml:space="preserve"> 2008 год особенно удачен в области личной жизни. В первой половине года у вас есть возможность повстречать свою половинку. Те, кто уже не одинок, смогут обзавестись потомством, приобрести недвижимость, переехать. Также первая половина года благоприятна для смены деятельности и начала новых проектов, кроме апреля, когда возникнут заминки в делах. Не упустите свой шанс. Вторая половина года обратит ваше внимание на здоровье - свое и близких. В деловом и финансовом отношении также возможны сложности, особенно в августе. Наиболее удачными месяцами второй половины года станут сентябрь и октябрь - подготовьтесь к этому периоду, чтобы использовать его максимально эффективно. В целом год полон неожиданностей - интересных встреч, предложений, поездок. Скучно не будет.</w:t>
      </w:r>
    </w:p>
    <w:p>
      <w:pPr>
        <w:pStyle w:val="Style15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line">
              <wp:posOffset>-6985</wp:posOffset>
            </wp:positionV>
            <wp:extent cx="762000" cy="7048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я</w:t>
      </w:r>
      <w:r>
        <w:rPr>
          <w:b/>
        </w:rPr>
        <w:t xml:space="preserve"> Близнецов</w:t>
      </w:r>
      <w:r>
        <w:rPr/>
        <w:t xml:space="preserve"> 2008 год станет довольно сложным и беспокойным. Особенные сложности ожидаются в отношениях с людьми - нервозность и чрезмерная активность Близнецов будет провоцировать бесконечные конфликты. Единственный выход - держать себя в руках, ибо в остальном особых проблем не предвидится. Даже более того - появится возможность найти новую интересную работу, получить неожиданно выгодные деловые предложения. Особенно богатыми на общения и новые возможности будут февраль и март. Ближе к середине года неуемность Близнецов слегка поутихнет, а энергетический потенциал ослабнет. В этот период следует сосредоточиться на творческих и деловых планах. Семья станет вам опорой и поддержкой во всех начинаниях, если вы не успеете за первую половину года перессориться с родными.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line">
              <wp:posOffset>-215265</wp:posOffset>
            </wp:positionV>
            <wp:extent cx="762000" cy="7048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регите свою любовь.</w:t>
      </w:r>
    </w:p>
    <w:p>
      <w:pPr>
        <w:pStyle w:val="Style15"/>
        <w:rPr/>
      </w:pPr>
      <w:r>
        <w:rPr/>
        <w:t xml:space="preserve">В 2008 года окружающие будут ждать от </w:t>
      </w:r>
      <w:r>
        <w:rPr>
          <w:b/>
        </w:rPr>
        <w:t>Раков</w:t>
      </w:r>
      <w:r>
        <w:rPr/>
        <w:t xml:space="preserve"> участия и душевной теплоты. Если вы обладаете этими качествами, у вас появится возможность показать себя с лучшей стороны и укрепить авторитет. Возросшая уверенность в себе и открытость помогут вам установить прочные дружеские и любовные отношения, укрепить семейные узы. Особенные успехи на семейном поприще можно ожидать в апреле-мае - вас ждет взаимопонимание и гармония. Если ваши интересы сосредоточены на финансовом и карьерном росте, то удовлетворение вас ждет только в том случае, если тем самым вы стремитесь к улучшению уровня жизни семьи и стараетесь для своих родных и своего дома. Индивидуальные наполеоновские планы и мечты о славе успеха не принесут .Во второй половине года следует проследить за здоровьем - старайтесь побольше отдыхать. Переутомление и снижение энергетического потенциала приведут к нервозности, и, как следствие, конфликтам с окружающими. Что не может не отразиться и на финансовом благополучии. Также начало новых проектов в этот период стоит отложить до следующего года.</w:t>
      </w:r>
    </w:p>
    <w:p>
      <w:pPr>
        <w:pStyle w:val="Style15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line">
              <wp:posOffset>-68580</wp:posOffset>
            </wp:positionV>
            <wp:extent cx="762000" cy="7048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008 год поставит перед </w:t>
      </w:r>
      <w:r>
        <w:rPr>
          <w:b/>
        </w:rPr>
        <w:t>Львами</w:t>
      </w:r>
      <w:r>
        <w:rPr/>
        <w:t xml:space="preserve"> задачи социального порядка. Придется приложить немало усилий на пути к построению карьеры и укрепления авторитета. Финансовые сложности, которые возникнут в первой половине года, потребуют решения. Однако решение будет заключаться в умении экономить и грамотно распоряжаться деньгами, что для Львов нетипично и представляет большую сложность. Сосредоточившись на решении текущих проблем, придется отложить начало новых проектов - иначе вы столкнетесь с многочисленными сложностями, а разочарование может стать очень горьким. Одним из важных факторов в 2008 году станет для Львов умение налаживать контакты и поддерживать отношения с людьми. Если с этим все в порядке, то друзья придут к вам на помощь в сложных ситуациях, которые могут сложиться в июле и августе. Апрель и конец года станут периодами финансового и душевного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line">
              <wp:posOffset>-180975</wp:posOffset>
            </wp:positionV>
            <wp:extent cx="762000" cy="70485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ъема.</w:t>
      </w:r>
    </w:p>
    <w:p>
      <w:pPr>
        <w:pStyle w:val="Normal"/>
        <w:spacing w:before="0" w:after="150"/>
        <w:rPr/>
      </w:pPr>
      <w:r>
        <w:rPr>
          <w:rFonts w:cs="Arial" w:ascii="Arial" w:hAnsi="Arial"/>
          <w:sz w:val="18"/>
          <w:szCs w:val="18"/>
        </w:rPr>
        <w:t xml:space="preserve">2008 год поставит перед </w:t>
      </w:r>
      <w:r>
        <w:rPr>
          <w:rFonts w:cs="Arial" w:ascii="Arial" w:hAnsi="Arial"/>
          <w:b/>
          <w:sz w:val="18"/>
          <w:szCs w:val="18"/>
        </w:rPr>
        <w:t>Девами</w:t>
      </w:r>
      <w:r>
        <w:rPr>
          <w:rFonts w:cs="Arial" w:ascii="Arial" w:hAnsi="Arial"/>
          <w:sz w:val="18"/>
          <w:szCs w:val="18"/>
        </w:rPr>
        <w:t xml:space="preserve"> необходимость расширения полномочий и увеличения ответственности. Не бойтесь занять новую должность - это закалит ваш характер и укрепит авторитет. Секрет успеха Дев в 2008 году - лидерство и связанная с этим организованность. </w:t>
      </w:r>
      <w:hyperlink r:id="rId17">
        <w:r>
          <w:rPr>
            <w:rStyle w:val="InternetLink"/>
            <w:rFonts w:cs="Arial" w:ascii="Arial" w:hAnsi="Arial"/>
            <w:color w:val="990000"/>
            <w:sz w:val="18"/>
            <w:szCs w:val="18"/>
          </w:rPr>
          <w:t>Год Крысы</w:t>
        </w:r>
      </w:hyperlink>
      <w:r>
        <w:rPr>
          <w:rFonts w:cs="Arial" w:ascii="Arial" w:hAnsi="Arial"/>
          <w:sz w:val="18"/>
          <w:szCs w:val="18"/>
        </w:rPr>
        <w:t xml:space="preserve"> поможет вам стать серьезнее, что не может не отразиться на отношениях с окружающими людьми. Они почувствуют, что на вас и вашу мудрость можно положиться. Такие перемены могут привести к тому, что многим Девам поступят серьезные деловые предложения, а в личном плане - предложения вступить в брак. Укрепляйте отношения, стройте смелые планы и опасайтесь пустить все на самотек ближе к осени - возникнет искушение резко поменять сферу деятельности и оставить прежние занятия. Вам лучше сохранять и развивать то, что есть, иначе в будущем вы пожалеете о том, что разрушено. При этом условии к концу года вас ждут приятные сюрпризы - предложения о новой работе, интересные знакомства, перспективные деловые связ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line">
              <wp:posOffset>-24765</wp:posOffset>
            </wp:positionV>
            <wp:extent cx="762000" cy="70485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В 2008 году для </w:t>
      </w:r>
      <w:r>
        <w:rPr>
          <w:rFonts w:cs="Arial" w:ascii="Arial" w:hAnsi="Arial"/>
          <w:b/>
          <w:sz w:val="18"/>
          <w:szCs w:val="18"/>
        </w:rPr>
        <w:t>Весов</w:t>
      </w:r>
      <w:r>
        <w:rPr>
          <w:rFonts w:cs="Arial" w:ascii="Arial" w:hAnsi="Arial"/>
          <w:sz w:val="18"/>
          <w:szCs w:val="18"/>
        </w:rPr>
        <w:t xml:space="preserve"> важно заняться своим имиджем и внешним видом. Сходите на курсы этикета, знакомьтесь с новинками моды - словом, меняйтесь. Изменения в интерьере также пойдут на пользу - в душе воцарится покой и гармония. Все перечисленные перемены способны сыграть большую роль в укреплении материального благополучия и отношений с людьми. Возросшая доброжелательность и повышение статуса позволят вам завести новые деловые знакомства и даже встретить свою любовь. Особенно благоприятным будет общение в стенах родного дома - приглашайте в гости друзей, укрепляйте семейную атмосферу. Имидж человека основательного и домовитого, любящего комфорт вам только на пользу. Первая половина года преподносит новые возможности - как личного, так и материального плана. Вторая половина года, особенно ноябрь и декабрь - принесут беспокойство о деньгах. Начало новых проектов в этот период нежелательно, да и смену работы лучше отложить до начала следующего года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line">
              <wp:posOffset>-45085</wp:posOffset>
            </wp:positionV>
            <wp:extent cx="762000" cy="70485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08 года </w:t>
      </w:r>
      <w:r>
        <w:rPr>
          <w:b/>
        </w:rPr>
        <w:t>Скорпион</w:t>
      </w:r>
      <w:r>
        <w:rPr/>
        <w:t xml:space="preserve"> будет много общаться с людьми. Множество путешествий, контактов, переговоров могут значительно изменить вашу жизнь и буквально перевернуть ее. Ничего плохого не случится - напротив, ваши горизонты намного расширятся. Особенно богатой на впечатления станет весна, когда появится возможность обрести как вторую половинку, так и установить перспективные деловые связи. Весь год внимания потребует здоровье. Его ухудшение может привести к нервозности, что скажется на отношениях с окружающими. Увы, среди "окружающих" может оказаться и руководство, которому могут не понравиться некоторые ваши высказывания, особенно в июле-августе и октябре. Это может неблагоприятно сказаться на карьере - будьте осторожны. Конец года ожидается приятным и стабильным - преодолев все трудности, жизнелюбивые Скорпионы смогут с удовлетворением подвести итоги прошедшего года.</w:t>
      </w:r>
    </w:p>
    <w:p>
      <w:pPr>
        <w:pStyle w:val="Style15"/>
        <w:rPr/>
      </w:pPr>
      <w:r>
        <w:rPr>
          <w:b/>
        </w:rPr>
        <w:t>Стрелец</w:t>
      </w:r>
      <w:r>
        <w:rPr/>
        <w:t xml:space="preserve"> - везунчик, и 2008 год в полной мере докажет этот факт. Стрельцы смогут получить доходы из самых разных, порой непредсказуемых источников. Умение добывать деньги буквально "из воздуха" 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line">
              <wp:posOffset>114300</wp:posOffset>
            </wp:positionV>
            <wp:extent cx="762000" cy="70485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есет Стрельцам финансовое благополучие и возросшую уверенность в себе. Но придется потрудиться. Задача по решению финансовых сложностей, которые непременно возникнут в начале года, приведут вас к необходимости смены места работы или совмещении сразу нескольких. Вы проявите смекалку и изобретательность, найдя решение своих проблем в самых неожиданных местах. Начало лета благоприятно для новых проектов и новых партнерских связей. Если в этот период вы не успели ничего начать, лучше отложить эти начинания на конец года. Вторая половина года принесет спад активности, когда работа будет даваться с большим трудом. Лишь к декабрю силы восстановятся, и можно будет снова рвануть навстречу новым свершениям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line">
              <wp:posOffset>-8890</wp:posOffset>
            </wp:positionV>
            <wp:extent cx="762000" cy="70485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люч к успеху для </w:t>
      </w:r>
      <w:r>
        <w:rPr>
          <w:b/>
        </w:rPr>
        <w:t>Козерогов</w:t>
      </w:r>
      <w:r>
        <w:rPr/>
        <w:t xml:space="preserve"> в 2008 году - лидерство и ответственность за свои действия. Взяв на себя руководство проектом, объединив вокруг себя соратников, вы сможете добиться немалых успехов - как на поприще карьеры, так и на поприще любви. Однако чувства в 2008 году будут не самой главной темой Козерогов. Главной темой станет деловая активность. Вам поможет наличие конкретной цели, работоспособность и собранность. Особенно внимательным следует быть в первой половине года - это очень важный этап в карьере, не упустите свой шанс. В этот период вы сможете заложить финансовый фундамент на несколько лет вперед. Вторая половина года принесет проблемы со здоровьем, а также козни недоброжелателей. Будьте сдержанны и мудры, старайтесь не слишком активно рекламировать свои достижения. Занимайтесь повседневной работой, укрепляйте достигнутые рубежи. В начале следующего года вы сможете наверстать упущенное.</w:t>
      </w:r>
    </w:p>
    <w:p>
      <w:pPr>
        <w:pStyle w:val="Style15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line">
              <wp:posOffset>-47625</wp:posOffset>
            </wp:positionV>
            <wp:extent cx="762000" cy="80962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ля Водолеев 2008 год станет годом "собирания камней". Настало время оценить все, что над чем вы поработали в предыдущие годы, и если вы приложили усердие, можно будет насладиться почиванием на лаврах. В том же случае, если ранее вам не удалось осуществить задуманное, 2008 год принесет бесконечные сложности. В первой половине года ожидается спад настроения и активности, некоторые могут даже скатиться на грань глубокой депрессии. Поможет активная жизненная позиция и позитивный взгляд на вещи. Общайтесь с людьми, старайтесь быть им максимально полезными - именно в этом ваш ключ к успеху. Участие и солидарность с коллегами и близкими помогут вам установить гармоничные отношения и создадут фундамент для построения новых планов. Особенно будьте внимательны к людям в ноябре - конфликты ослабят ваши позиции, а дипломатичность, наоборот, повысит статус. Вторая половина года будет куда более приятной - ожидается много встреч, поездок, улучшение материального положения. Но при этом старайтесь избегать рискованных проектов, внимательно все просчитывайте, тщательно </w:t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line">
              <wp:posOffset>-331470</wp:posOffset>
            </wp:positionV>
            <wp:extent cx="762000" cy="70485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формляйте все документы, не верьте на слово.</w:t>
      </w:r>
    </w:p>
    <w:p>
      <w:pPr>
        <w:pStyle w:val="Normal"/>
        <w:spacing w:before="0" w:after="150"/>
        <w:rPr/>
      </w:pPr>
      <w:r>
        <w:rPr>
          <w:rFonts w:cs="Arial" w:ascii="Arial" w:hAnsi="Arial"/>
          <w:sz w:val="18"/>
          <w:szCs w:val="18"/>
        </w:rPr>
        <w:t>В 2008 год Рыбы станут более открытыми в общении, их чувствительность и интуиция пригодятся в самых неожиданных ситуациях. Год будет очень необычным, богатым на поездки, перемещения, встречи. Важно найти единомышленников, ибо они пригодятся вам для начала новых проектов и в новой деятельности. Партнеры будут играть ключевую роль, и именно с ними в жизни Рыб будут связаны значимые события - позитивные и негативные. Причем деловая сторона будет преобладать над романтической. Действительно, в новом году захочется поменять направление деятельности, и это принесет финансовый успех. В случае же, если ваши друзья и партнеры оказались ненадежны, то ближе к августу это станет абсолютно ясно, придется отказаться от многих иллюзий. Разобравшись с Иудами и наладив отношения с родными и близкими, можно будет двигаться вперед, опираясь на более надежных людей. Еще одной темой года станет духовная жизнь Рыб. Самообразование, новые уровни осмысления жизни - все это позволит подняться на более высокую ступень развития личности, добиться карьерных и творческих успехов в следующем год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НИМАНИЕ!!!!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jc w:val="center"/>
        <w:rPr/>
      </w:pPr>
      <w:r>
        <w:rPr>
          <w:sz w:val="32"/>
          <w:szCs w:val="32"/>
        </w:rPr>
        <w:t xml:space="preserve">Теперь вы можете  поздравлять друзей, одноклассников, наших любимых учителей… В этом вам поможет наша газета: «Бесконечность»! Поздравления с Днями рождения, личными победами и другими праздниками отправляйте на </w:t>
      </w:r>
      <w:r>
        <w:rPr>
          <w:sz w:val="32"/>
          <w:szCs w:val="32"/>
          <w:lang w:val="en-US"/>
        </w:rPr>
        <w:t>ICQ</w:t>
      </w:r>
      <w:r>
        <w:rPr>
          <w:sz w:val="32"/>
          <w:szCs w:val="32"/>
        </w:rPr>
        <w:t xml:space="preserve"> газеты:</w:t>
      </w:r>
      <w:r>
        <w:rPr/>
        <w:t xml:space="preserve"> </w:t>
      </w:r>
      <w:r>
        <w:rPr>
          <w:sz w:val="32"/>
          <w:szCs w:val="32"/>
        </w:rPr>
        <w:t>374-603-739 или подходите к Бронниковой Насте ,10 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2922" w:right="1372" w:gutter="0" w:header="708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before="0" w:after="28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8.do.a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shpilka.ru/horoskop/430087.html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shpilka.ru/horoskop/430087.html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52:00Z</dcterms:created>
  <dc:creator>Sup</dc:creator>
  <dc:description/>
  <cp:keywords/>
  <dc:language>en-US</dc:language>
  <cp:lastModifiedBy>Sup</cp:lastModifiedBy>
  <dcterms:modified xsi:type="dcterms:W3CDTF">2007-12-05T06:48:00Z</dcterms:modified>
  <cp:revision>34</cp:revision>
  <dc:subject/>
  <dc:title/>
</cp:coreProperties>
</file>